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60" w:leader="none"/>
          <w:tab w:val="left" w:pos="-1418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LEGGE 05/11/1971 n. 10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LEGGE REG. 29/11/1982 n. 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LEGGE REG. 06/08/1997 n.  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DICHIARAZIONE DEL PROGETTISTA DELLE STRUTTURALE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l Sottoscritto dott. </w:t>
      </w:r>
      <w:r>
        <w:rPr>
          <w:sz w:val="24"/>
          <w:lang w:val="it-IT"/>
        </w:rPr>
        <w:t>___________________________ residente in ______________  (________) via ____________________ n. ______ iscritto all’albo degli _______________ di ___________________  al n. ____________</w:t>
      </w:r>
      <w:r>
        <w:rPr>
          <w:rFonts w:cs="Times New Roman" w:ascii="Times New Roman" w:hAnsi="Times New Roman"/>
          <w:sz w:val="24"/>
          <w:lang w:val="it-IT"/>
        </w:rPr>
        <w:t>, in qualità di progettista delle strutture del fabbricato per civile abitazione da realizzarsi in via ________________ del comune di Brienza (PZ), in catasto terreni F. ___ P.lle _______;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 I C H I A R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il proget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è conforme alle norme della Legge n. 64/1974 e dei DD.MM. di applic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ppartiene alla categoria “______” Prevista dalla delibera della Giunta Regionale n. 465 del 01/02/1983 recante criteri e modalità di attuazione della L.R. n. 40/82 e succ. mod ed int.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nella esecuzione dei calcoli statici allegati alla presente dichiarazione si è scelto il metodo di calcolo _______________________, osservando le disposizioni di cui agli art. _______________ e _________ della Legge _______________ n. _______, del DM _____________ e la restane normativa riportata nel calcolo struttur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268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In fe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268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268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LEGGE 05/11/1971 n. 10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LEGGE REG. 06/08/1997 n.  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DICHIARAZIONE DEL PROGETTISTA ARCHITETTONICO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l Sottoscritto dott. </w:t>
      </w:r>
      <w:r>
        <w:rPr>
          <w:sz w:val="24"/>
          <w:lang w:val="it-IT"/>
        </w:rPr>
        <w:t>___________________________ residente in ______________  (________) via ____________________ n. ______ iscritto all’albo degli _______________ di ___________________  al n. ____________</w:t>
      </w:r>
      <w:r>
        <w:rPr>
          <w:rFonts w:cs="Times New Roman" w:ascii="Times New Roman" w:hAnsi="Times New Roman"/>
          <w:sz w:val="24"/>
          <w:lang w:val="it-IT"/>
        </w:rPr>
        <w:t>, in qualità di progettista delle strutture del fabbricato per civile abitazione da realizzarsi in via ________________ del comune di Brienza (PZ), in catasto terreni F. ___ P.lle _______;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 I C H I A R A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il progetto architettonico è conforme a quello presentato al comune di Brienza per il rilascio della Concessione Ediliz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268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In fe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268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268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Regionale 06-08-1997 n.  38 art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4"/>
        <w:rPr/>
      </w:pPr>
      <w:r>
        <w:rPr/>
        <w:t>DICHIARAZIONE DEL GEOLOGO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Sottoscritto Dott. ________________________________ con studio a _________________, via ________________________, n, _________ iscritto con n. ____________________ all’ordine di Professionale dei Geologi di ___________________, in qualità di geologo incaricato delle indagini per l’esecuzione dei lavori di costruzione di un fabbricato per civile abitazione di proprietà di _________________________________ (_________________________) da realizzarsi in via ________________________ del comune di Brienza (PZ), in catasto terreni F. ______ P.lle _________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 I C H I A R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he gli studi e le indagini geologiche effettuate per i lavori in esame sono conformi alla norme vigenti in attuazione della L. n. 64/7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rienza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268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In fe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268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 xml:space="preserve">___________________________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268" w:hanging="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245" w:hanging="0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  <w:outlineLvl w:val="1"/>
    </w:pPr>
    <w:rPr>
      <w:rFonts w:ascii="Times New Roman" w:hAnsi="Times New Roman" w:cs="Times New Roman"/>
      <w:b/>
      <w:i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5760" w:leader="none"/>
      </w:tabs>
      <w:jc w:val="center"/>
      <w:outlineLvl w:val="3"/>
    </w:pPr>
    <w:rPr>
      <w:rFonts w:ascii="Times New Roman" w:hAnsi="Times New Roman" w:cs="Times New Roman"/>
      <w:b/>
      <w:sz w:val="2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08:00Z</dcterms:created>
  <dc:creator>Geom. Giuseppe Palladino</dc:creator>
  <dc:description/>
  <cp:keywords/>
  <dc:language>en-US</dc:language>
  <cp:lastModifiedBy> </cp:lastModifiedBy>
  <cp:lastPrinted>2000-04-14T17:38:00Z</cp:lastPrinted>
  <dcterms:modified xsi:type="dcterms:W3CDTF">2007-11-16T16:08:00Z</dcterms:modified>
  <cp:revision>2</cp:revision>
  <dc:subject/>
  <dc:title>LEGGE 05/11/1971 No 1086</dc:title>
</cp:coreProperties>
</file>